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6120"/>
      </w:tblGrid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лицензирующего орган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color w:val="000000"/>
              </w:rPr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 если имеется) сокращенное наименование, фирменное наименование, и ОПФюридического лица, адрес места нахождения, адреса мест осуществления ОГР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бщество с ограниченной ответственностью Партнер Серви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 (если имеется) отчество ИП, наименование и реквизиты документа, удостоверяющего личность, адрес места жительства, адреса мест осуществления ОГРН И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1627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, выполняемые работы, оказываемые услуги, составляющих лицензируемый вид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едицинская деятельность. </w:t>
            </w:r>
            <w:r>
              <w:rPr>
                <w:sz w:val="20"/>
                <w:szCs w:val="20"/>
              </w:rPr>
              <w:t>При осуществлении доврачебной медицинской помощи по: сестринскому делу стоматологии ортопедической. При осуществлении амбулаторно-поликлинической медицинской помощи, в том числе: в) при осуществлении специализированной медицинской помощи по: стоматологии терапевтической, стоматологии ортопедическо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регистрации лиценз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иказа о предоставлении лиценз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 реестр лиценз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выдачи дублик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и дата прекращения действия лиценз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и дата проведения проверок лицензиатов. Реквизиты актов и предписаний составленных по результатам провер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реквизиты выданных постановлений о назначении административных наказаний в виде административного приостановления деятельности лицензи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остановлении, о возобновлении действия лиценз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Сельбиков Олег Владимирович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Алтай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ачная, дом 19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411303000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338991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00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-Алтайск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орос-Гуркина д. 4, кабинет № 3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дицинская деятельность</w:t>
            </w:r>
            <w:r>
              <w:rPr>
                <w:sz w:val="20"/>
                <w:szCs w:val="20"/>
              </w:rPr>
              <w:t xml:space="preserve">. При осуществлении доврачебной медицинской помощи по: медицинскому массажу.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04-01-0001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каз Министерства здравоохранения Республики Алтай от 22.05.2013 г. № 140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3.03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исьмо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5:00Z</dcterms:created>
  <dc:creator>Admin</dc:creator>
  <dc:description/>
  <cp:keywords/>
  <dc:language>en-US</dc:language>
  <cp:lastModifiedBy>user_lic</cp:lastModifiedBy>
  <cp:lastPrinted>2013-07-05T10:55:00Z</cp:lastPrinted>
  <dcterms:modified xsi:type="dcterms:W3CDTF">2013-07-05T05:48:00Z</dcterms:modified>
  <cp:revision>9</cp:revision>
  <dc:subject/>
  <dc:title>1</dc:title>
</cp:coreProperties>
</file>