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Ультра плю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льтра +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9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-Алтай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Коммунистический, д. 1 корпус 5, кааб.. 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4110019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115537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669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64900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-Алтайск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Коммунистический, д. 1 корпус 5, офис 2, 8, кабинет. 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едицинская деятельность. </w:t>
            </w:r>
            <w:r>
              <w:rPr>
                <w:sz w:val="20"/>
                <w:szCs w:val="20"/>
              </w:rPr>
              <w:t>При осуществлении доврачебной медицинской помощи по: сестринскому делу, функциональной диагностике. При осуществлении амбулаторно-поликлинической медицинской помощи, в том числе: а) при осуществлении первичной медико-санитарной помощи по: детской кардиологии, кардиологии, неврологии, функциональной диагностике, хирургии, ультразвуковой диагностике; в) при осуществлении специализированной медицинской помощи по: детской кардиологии, кардиологии, неврологии, ультразвуковой диагностике, функциональной диагностике, хирург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04-01-0001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принятия решения о предоставлении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каз Министерства здравоохранения Республики Алтай от 13.02.2013 г. № 53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начала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4.02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й № ЛО-04-01-000105  от 12.09.2011 г., предоставленная Министерством здравоохранения Республики Алтай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Аллагулова Ирина Ивановна, паспорт 52 03 042320, выдан Отделом внутренних дел Тевризского района, Омской области 27.06.2002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49240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аль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емал, ул. Чорос-Гуркина, д. 44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0411110000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00800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924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аль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Чемал, ул. Пчелкина, д. 15 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едицинская деятельность. </w:t>
            </w:r>
            <w:r>
              <w:rPr>
                <w:sz w:val="20"/>
                <w:szCs w:val="20"/>
              </w:rPr>
              <w:t xml:space="preserve">При осуществлении доврачебной медицинской помощи по: стоматологии,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04-01-00017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принятия решения о предоставлении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каз Министерства здравоохранения Республики Алтай от 04.02.2013 г. № 48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начала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5.02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енное учреждение Республики Алтай «Республиканский социально-реабилитационный Центр для несовершеннолетних». КУ РА «РСРЦН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9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-Алтай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а Сухова, д. 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4007510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10156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23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900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-Алтайск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а Сухова, д. 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едицинская деятельность. </w:t>
            </w:r>
            <w:r>
              <w:rPr>
                <w:sz w:val="20"/>
                <w:szCs w:val="20"/>
              </w:rPr>
              <w:t>При осуществлении доврачебной медицинской помощи по: диетологии, сестринскому делу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04-01-0001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принятия решения о предоставлении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каз Министерства здравоохранения Республики Алтай от 19.02.2013 г. № 59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начала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.02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04-01-000035  от 19.12.2007 г., предо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9"/>
        <w:gridCol w:w="7141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Республики Алтай «Чемальская центральная районная больница» БУЗ РА «Чемаль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екмонар, ул. Алтайская, д. 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664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1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566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екмонар, ул. Алтайская, д. 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й вид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 (услуги), выполняемые при осуществлении доврачебной медицинской помощи по: акушерскому делу, анестезиологии и реаниматологии, диетологии, лабораторной диагностике, медицинскому (наркологическому) освидетельствованию, медицинским осмотрам (предрейсовым, послерейсовым), медицинской статистике, операционному делу, паразитологии, рентгенологии, организации сестринского дела, сестринскому делу, сестринскому делу в педиатрии, стоматологии, стоматологии профилактической, скорой медицинской помощи, физиотерапии, функциональной диагности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существлении амбулаторно-поликлинической медицинской помощи, в том числе: а) при осуществлении первичной медико-санитарной помощи по: контролю качества медицинской помощи, неврологии, оториноларингологии, офтальмологии, функциональной диагностике, эндоскопии, клинической лабораторной диагностике, общественному здоровью и организации здравоохранения, педиатрии, рентгенологии, терапии, ультразвуковой диагностике, урологии, экспертизе временной нетрудоспособности, хирур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при осуществлении медицинской помощи женщинам в период беременности, во время и после родов по: акушерству и гинекологии, неонтологии, экспертизе временной не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 осуществлении специализированной медицинской помощи по: дерматовенерологии. фтизиатрии, экспертизе на право владения оружием, экспертизе профпригодности, детской хирургии, медицинским осмотрам (предварительным, периодическим)психиатрии, психиатрии-нарколог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существлении стационарной медицинской помощи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при осуществлении первичной медико-санитарной помощи по: анестезиологии и реаниматологии, контролю качества медицинской помощи, медицинскому (наркологическому) освидетельствованию, общественному здоровью и организации здравоохранения, педиатрии, трансфузиология, терапии, хирургии, экспертизе временной нетрудоспособ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) при осуществлении медицинской помощи женщинам в период беременности, во время и после родов по: акушерству и гинекологии, неонтологии, экспертизе временной нетрудоспособност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предоставлении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04.02.2013 г. № 368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и  № 04-01-000160 от 29.11.2012 г. представленная Министерством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9"/>
        <w:gridCol w:w="7141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Республики Алтай «Чемальская центральная районная больница» БУЗ РА «Чемаль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екмонар, ул. Алтайская, д. 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664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1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566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40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мал, ул. Пчелкина, д. 8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й вид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услуги), выполняемые при осуществлении доврачебной медицинской помощи по: акушерскому делу, сестринскому делу, сестринскому делу в педиатрии, физиотерап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амбулаторно-поликлинической медицинской помощи, в том числе: а) при осуществлении первичной медико-санитарной помощи по: педиатрии, стоматологии, стоматологии детской, терапии, экспертизе временной нетрудоспособности; б) при осуществлении медицинской помощи женщинам в период беременности, во время и после родов по: акушерству и гинеколог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предоставлении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04.02.2013 г. № 368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и  № 04-01-000160 от 29.11.2012 г. представленная Министерством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9"/>
        <w:gridCol w:w="7141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Республики Алтай «Чемальская центральная районная больница» БУЗ РА «Чемаль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екмонар, ул. Алтайская, д. 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664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1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566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0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нос, ул. Заречная, д. 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й вид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услуги), выполняемые при осуществлении доврачебной медицинской помощи по: акушерскому делу, сестринскому делу, экспертизе временной нетрудоспособност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предоставлении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04.02.2013 г. № 368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и  № 04-01-000160 от 29.11.2012 г. представленная Министерством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9"/>
        <w:gridCol w:w="7141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Республики Алтай «Чемальская центральная районная больница» БУЗ РА «Чемаль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екмонар, ул. Алтайская, д. 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664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1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566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3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шпельтир, ул. Центральная, д. б/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й вид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 (услуги), выполняемые при осуществлении доврачебной медицинской помощи по: медицинским осмотрам (предрейсовым, послерейсовым), сестринскому делу, экспертизе временной нетрудоспособност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предоставлении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04.02.2013 г. № 368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и  № 04-01-000160 от 29.11.2012 г. представленная Министерством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9"/>
        <w:gridCol w:w="7141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Республики Алтай «Чемальская центральная районная больница» БУЗ РА «Чемаль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екмонар, ул. Алтайская, д. 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664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1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566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2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знезя, ул. Мартакова, д. б/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й вид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 (услуги), выполняемые при осуществлении доврачебной медицинской помощи по: медицинским осмотрам (предрейсовым, послерейсовым), сестринскому делу, экспертизе временной нетрудоспособност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предоставлении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04.02.2013 г. № 368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и  № 04-01-000160 от 29.11.2012 г. представленная Министерством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9"/>
        <w:gridCol w:w="7141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Республики Алтай «Чемальская центральная районная больница» БУЗ РА «Чемаль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екмонар, ул. Алтайская, д. 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664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1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566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45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Сема, ул. Дорожников, д. 10/2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й вид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услуги), выполняемые при осуществлении доврачебной медицинской помощи по: сестринскому делу, экспертизе временной нетрудоспособност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предоставлении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04.02.2013 г. № 368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и  № 04-01-000160 от 29.11.2012 г. представленная Министерством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9"/>
        <w:gridCol w:w="7141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Республики Алтай «Чемальская центральная районная больница» БУЗ РА «Чемаль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екмонар, ул. Алтайская, д. 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664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1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566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40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мал, ул. Советская, д. 4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й вид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услуги), выполняемые при осуществлении доврачебной медицинской помощи по: сестринскому дел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предоставлении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04.02.2013 г. № 368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и  № 04-01-000160 от 29.11.2012 г. представленная Министерством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9"/>
        <w:gridCol w:w="7141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Республики Алтай «Чемальская центральная районная больница» БУЗ РА «Чемаль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екмонар, ул. Алтайская, д. 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664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1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566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7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роктой, ул. Центральная, д. 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й вид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услуги), выполняемые при осуществлении доврачебной медицинской помощи по: акушерскому делу, сестринскому дел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предоставлении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04.02.2013 г. № 368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и  № 04-01-000160 от 29.11.2012 г. представленная Министерством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9"/>
        <w:gridCol w:w="7141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Республики Алтай «Чемальская центральная районная больница» БУЗ РА «Чемаль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екмонар, ул. Алтайская, д. 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664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1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566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40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ожан, ул. Заречная, д. 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й вид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04.02.2013 г. № 368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предоставлении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и  № 04-01-000160 от 29.11.2012 г. представленная Министерством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и  № 04-01-000017 от 07.06.2007 г. представленная Управлением Росздравнадзора по Республике Алтай и лицензии № ЛО-04-01-000023 от 28.01.2009 г. предоставленная Министерством здравоохранения Республики Алтай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9"/>
        <w:gridCol w:w="7141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Республики Алтай «Чемальская центральная районная больница» БУЗ РА «Чемаль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екмонар, ул. Алтайская, д. 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664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1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566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40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ланда, ул. Катунская, д. 3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й вид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04.02.2013 г. № 368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предоставлении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и  № 04-01-000160 от 29.11.2012 г. представленная Министерством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и  № 04-01-000017 от 07.06.2007 г. представленная Управлением Росздравнадзора по Республике Алтай и лицензии № ЛО-04-01-000023 от 28.01.2009 г. предоставленная Министерством здравоохранения Республики Алтай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9"/>
        <w:gridCol w:w="7141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Республики Алтай «Чемальская центральная районная больница» БУЗ РА «Чемаль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екмонар, ул. Алтайская, д. 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664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1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566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юла, ул. Центральная, д. 1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й вид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ы (услуги), выполняемые при осуществлении доврачебной медицинской помощи по: акушерскому делу, сестринскому делу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предоставлении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04.02.2013 г. № 368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и  № 04-01-000160 от 29.11.2012 г. представленная Министерством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9"/>
        <w:gridCol w:w="7141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Республики Алтай «Чемальская центральная районная больница» БУЗ РА «Чемаль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екмонар, ул. Алтайская, д. 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664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1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566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40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лгоек, ул. Энергетиков, д. 12-13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й вид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04.02.2013 г. № 368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предоставлении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и  № 04-01-000160 от 29.11.2012 г. представленная Министерством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и  № 04-01-000017 от 07.06.2007 г. представленная Управлением Росздравнадзора по Республике Алтай и лицензии № ЛО-04-01-000023 от 28.01.2009 г. предоставленная Министерством здравоохранения Республики Алтай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9"/>
        <w:gridCol w:w="7141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Республики Алтай «Чемальская центральная районная больница» БУЗ РА «Чемаль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екмонар, ул. Алтайская, д. 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664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1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566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скат, ул. Озерная, д. 2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й вид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услуги), выполняемые при осуществлении доврачебной медицинской помощи по: сестринскому дел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предоставлении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04.02.2013 г. № 368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и  № 04-01-000160 от 29.11.2012 г. представленная Министерством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9"/>
        <w:gridCol w:w="7141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Республики Алтай «Чемальская центральная районная больница» БУЗ РА «Чемаль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екмонар, ул. Алтайская, д. 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664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1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566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1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пош, ул. Трактовая, д. 36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й вид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услуги), выполняемые при осуществлении доврачебной медицинской помощи по: акушерскому делу, сестринскому дел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предоставлении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04.02.2013 г. № 368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и  № 04-01-000160 от 29.11.2012 г. представленная Министерством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9"/>
        <w:gridCol w:w="7141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здравоохранения Республики Алтай «Чемальская центральная районная больница» БУЗ РА «Чемальская ЦРБ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ющего орган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екмонар, ул. Алтайская, д. 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6649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1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70566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47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Ф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, строение и т.д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юс, ул. Бозурташ, д. 4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уемый вид деятельност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(услуги), выполняемые при осуществлении доврачебной медицинской помощи по: сестринскому дел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предоставлении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действия приложения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04.02.2013 г. № 368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3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и  № 04-01-000160 от 29.11.2012 г. представленная Министерством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подтверждающем наличие лиценз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Дента-А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ента-АВ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мин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йма, ул. Советская, д. 1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4110012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11595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0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мин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йма, ул. Советская, д. 1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едицинская деятельность. </w:t>
            </w:r>
            <w:r>
              <w:rPr>
                <w:sz w:val="20"/>
                <w:szCs w:val="20"/>
              </w:rPr>
              <w:t>При осуществлении доврачебной медицинской помощи по: сестринскому делу, стоматологии ортопедической. При осуществлении амбулаторно-поликлинической медицинской помощи, в том числе: в) при осуществлении специализированной медицинской помощи по: стоматологии ортопедическо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04-01-0001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принятия решения о предоставлении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каз Министерства здравоохранения Республики Алтай от 04.02.2013 г. № 47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начала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5.02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Дабл-ю Кэй Восток Финан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абл-ю Кэй Восток Финанс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но-Алтайск, ул. Заводская, д. 13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4110054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11621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но-Алтайск, ул. Чорос-Гуркина, д. 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Работы (услуги), выполняемые при осуществлении доврачебной медицинской помощи по: лечебному делу, медицинским осмотрам (предрейсовым, послерейсовым), медицинскому массажу, организации сестринского дела, сестринскому делу, функциональной диагности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осуществлении амбулаторно-поликлинической медицинской помощи, в том числе: а) при осуществлении первичной медико-санитарной помощи по: инфекционным болезням, кардиологии, медицинским осмотрам (предрейсовым, послерейсовым), неврологии, общественному здоровью и организации здравоохранения, оториноларингологии, офтальмологии, пульманологии, терапии, урологии, функциональной диагностике, хирургии, ультразвуковой диагностике экспертизе временной нетрудоспособност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при осуществлении медицинской помощи женщинам в период беременности, во время и после родов по: акушерству и гинекологии, экспертизе временной нетрудоспособ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 осуществлении специализированной медицинской помощи по: акушерству и гинекологии, гематологии, инфекционным болезням, кардиологии, контролю качества медицинской помощи, косметологии (терапевтической), медицинским осмотрам (предварительным, периодическим) неврологии, общественному здоровью и организации здравоохранения, оториноларингологии, офтальмологии, психиатрии, терапии, урологии, хирургии, экспертизе временной нетрудоспособности, экспертизе на право владения оружием, экспертизе профпригодност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04-01-0001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принятия решения о предоставлении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каз Министерства здравоохранения Республики Алтай от 04.02.2013 г. № 48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начала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05.02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480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нчаев Олег Иванович паспорт 84 02 106474, выдан Горно-Алтайским ГОВД Республики Алтай 30.09.2002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Алтай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Транспортный, д. 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41121400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01568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8830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0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но-Алтайск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 Коммунистический, д.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ицинская деятельность. При осуществлении доврачебной медицинской помощи по: стоматологии ортопедическ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-04-01-000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инятия решения о предоставлении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2011 г. Приказ МЗ РА от 12.12.2011 г. № 420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чала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 2011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прекращении действ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аннулирована. Приказ Министерства здравоохранения Республики Алтай от 26.02.2013 г. № 68-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исьмо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59:00Z</dcterms:created>
  <dc:creator>Admin</dc:creator>
  <dc:description/>
  <cp:keywords/>
  <dc:language>en-US</dc:language>
  <cp:lastModifiedBy>14</cp:lastModifiedBy>
  <cp:lastPrinted>2013-03-11T12:22:00Z</cp:lastPrinted>
  <dcterms:modified xsi:type="dcterms:W3CDTF">2013-04-01T07:53:00Z</dcterms:modified>
  <cp:revision>13</cp:revision>
  <dc:subject/>
  <dc:title>1</dc:title>
</cp:coreProperties>
</file>