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Авицен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виценн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. Сухова, д. 2/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4110082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1523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6408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64900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. Сухова, 2/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>При осуществлении доврачебной медицинской помощи по: сестринскому делу, медицинскому массажу, физиотерапии. При осуществлении амбулаторно-поликлинической медицинской помощи, в том числе: а) при осуществлении первичной медико-санитарной помощи по: гастроэнтерологии, контролю качества медицинской помощи, лечебной физкультуре и спортивной медицине, нефрологии, общественному здоровью и организации здравоохранения, офтальмологии, травматологии и ортопедии, эндоскопии, аллергологии и иммунологии, педиатрии, пульмонологии, физиотерапии, функциональной диагностике. в) при осуществлении специализированной медицинской помощи по: аллергологии и иммунологии, мануальной терапии, медицинским осмотрам (предварительным, периодическим), педиатрии, пульмонологии, физиотерапии, функциональной диагностике, экспертизе профпригод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6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28.01.2013 г. № 33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04-01-000141 с бессрочным сроком действия от 09.07.2012 г.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Улыб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лыбк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7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-Агач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ш-Агач, ул. Подгорная, д. 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040100008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0016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230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78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-Агач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ош-Агач, ул. Советская, д. 85 «А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 xml:space="preserve">При осуществлении доврачебной медицинской помощи по: сестринскому делу, При осуществлении амбулаторно-поликлинической медицинской помощи, в том числе: а) при осуществлении первичной медико-санитарной помощи по: стоматологии детской, в) при осуществлении специализированной медицинской помощи по: стоматологии детской, стоматологии, стоматологии ортопедической, стоматологии терапевтическо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23.01.2013 г. № 28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4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5 с бессрочным сроком действия от 27.07.2012 г., предоставленная Министерством здравоохранения Республики Алтай.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«Детский сад № 4 «Медвежонок» комбинированного вида города Горно-Алтайска. МБДОУ «Детский сад № 4 «Медвежонок» комбинированного вида г. Горно-Алтайс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ипенко, д. 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4007483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0827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6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сипенко, д. 1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>При осуществлении доврачебной медицинской помощи по: медицинскому массажу; При осуществлении амбулаторно-поликлинической медицинской помощи, в том числе: а) при осуществлении первичной медико-санитарной помощи по: контролю качества медицинской помощи, лечебной физкультуре и спортивной медицине, общественному здоровью и организации здравоохранения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30.01.2013 г. № 42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ФС-04-01-000124-12 с бессрочным сроком действия от 10.07.2012 г., предоставленная Управлением Росздравнадзора по Республике Алтай.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Ким Елена Геннадьев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порт 84 03 172257, выдан Отделом внутренних дел г. Горно-Алтайск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. Сухова, д. 31/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0411335000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000416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4900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о-Алтайск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орос-Гуркина, д. 4, офис 404, 407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Медицинская деятельность. </w:t>
            </w:r>
            <w:r>
              <w:rPr>
                <w:sz w:val="20"/>
                <w:szCs w:val="20"/>
              </w:rPr>
              <w:t xml:space="preserve">При осуществлении доврачебной медицинской помощи стоматологи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-04-01-0001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принятия решения о предоставлении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иказ Министерства здравоохранения Республики Алтай от 28.01.2013 г. № 3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начала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цинская деятельность.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ри осуществлении доврачебной медицинской помощи по: акушерскому делу, анестезиологии и реаниматологии, диетологии, лабораторной диагностике, медицинской статистике, медицинским осмотрам (предрейсовым, послерейсовым), операционному делу, организации сестринского дела, рентгенологии, сестринскому делу, сестринскому делу в педиатрии, стоматологии, скорой медицинской помощи, функциональной диагностике, физиотерап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амбулаторно-поликлинической медицинской помощи, в том числе: а) при осуществлении первичной медико-санитарной помощи по: анестезиологии и реаниматологии, инфекционным болезням, кардиологии, клинической лабораторной диагностике, контролю качества медицинской помощи, неврологии, общественному здоровью и организации здравоохранения, оториноларингологии, офтальмологии, педиатрии, рентгенологии, терапии, ультразвуковой диагностике, функциональной диагностике, хирургии, экспертизе временной нетрудоспособности, эндокринологии, эндоскоп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при осуществлении медицинской помощи женщинам в период беременности, во время и после родов по: акушерству и гинекологии, экспертизе временной нетрудоспособ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при осуществлении специализированной медицинской помощи п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дицинскому (наркологическому) освидетельствованию, онкологии, психиатрии, психиатрии-наркологии, фтизиатрии, </w:t>
            </w:r>
            <w:r>
              <w:rPr>
                <w:sz w:val="20"/>
                <w:szCs w:val="20"/>
              </w:rPr>
              <w:t>медицинским осмотрам (предварительным, периодическим), экспертизе профпригодности.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стационарной медицинской помощи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и осуществлении первичной медико-санитарной помощи по: анестезиологии и реаниматологии, контролю качества медицинской помощи, клинической лабораторной диагностике, неврологии, общественному здоровью и организации здравоохранения, педиатрии, терапии, хирургии, экспертизе временной нетрудоспособ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б) при осуществлении медицинской помощи женщинам в период беременности, во время и после родов по: акушерству и гинекологии, неонатологии, экспертизе временной нетрудоспособност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ракокша, ул. Тартыкова, д. 1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акушерскому делу,  организации сестринского дела, сестринскому делу, сестринскому делу в педиатрии, физиотерап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амбулаторно-поликлинической медицинской помощи, в том числе: а) при осуществлении первичной медико-санитарной помощи по: медицинским осмотрам (предрейсовым, послерейсовым), педиатрии, стоматологии, терапии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9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Веселая Сейка, ул. Школьная, д. 37/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акушерскому делу, лабораторной диагностике, организации сестринского дела, сестринскому делу, сестринскому делу в педиатрии, стоматологии, физиотерап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амбулаторно-поликлинической медицинской помощи, в том числе: а) при осуществлении первичной медико-санитарной помощи по: медицинским осмотрам (предрейсовым, послерейсовым), педиатрии, терап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ри осуществлении стационарной медицинской помощи, в том числе: а) при осуществлении первичной медико-санитарной помощи по: педиатрии, терапии, экспертизе временной нетрудоспособност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иска, ул. Горная, д. 1/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медицинским осмотрам (предрейсовым, послерейсовым),  сестринскому дел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7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ймень , ул. Зеленая, д.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медицинским осмотрам (предрейсовым, послерейсовым) сестринскому дел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9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Паспаул, ул. Трофимова, д. 20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медицинским осмотрам (предрейсовым, послерейсовым),  сестринск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7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Ускуч , ул. Заречная, д.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лечебн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5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Ынырга, ул. Тихоновского, д. 10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акушерскому делу, лечебн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Советское, ул. Совхозная, д. 10/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медицинским осмотрам (предрейсовым, послерейсовым),  сестринскому делу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Чоя, ул. Советская, д. 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лечебному делу.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ое учреждение здравоохранения Республики Алтай «Чой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З РА «Чойская ЦРБ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6491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Гусевка, ул. 40 лет Победы, д. 2 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3040060863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0037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462,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89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Чой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Сейка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лечебному делу, медицинским осмотрам (предрейсовым, послерейсовым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6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28.01.2013 г. № 35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ая лицензия предоставлена путем переоформления лицензий № ЛО-04-01-000144 бессрочным действием, предоставленная Министерством здравоохранения Республики Алтай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армония здоровья», ООО «Гармония здоровья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2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Эликманар, ул. Советская, д. 19/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1100358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146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259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923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ль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Эликмонар, ул. Алтайская, д. 9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Медицинская деятельность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 осуществлении амбулаторно-поликлинической медицинской помощи, в том числе: а) при осуществлении первичной медико-санитарной помощи по: общественному здоровью и организации здравоохранения, хирургии, ультразвуковой диагностике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3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29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дицинская деятельность.</w:t>
            </w:r>
            <w:r>
              <w:rPr>
                <w:color w:val="000000"/>
              </w:rPr>
              <w:t xml:space="preserve"> П</w:t>
            </w:r>
            <w:r>
              <w:rPr>
                <w:color w:val="000000"/>
                <w:sz w:val="20"/>
                <w:szCs w:val="20"/>
              </w:rPr>
              <w:t>ри осуществлении доврачебной медицинской помощи по: акушерскому делу, диетологии, лабораторной диагностике, медицинской статистике, медицинскому массажу, операционному делу, организации сестринского дела, рентгенологии, сестринскому делу, сестринскому делу в педиатрии, стоматологии, скорой медицинской помощи, функциональной диагностике, физиотерап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амбулаторно-поликлинической медицинской помощи, в том числе: а) при осуществлении первичной медико-санитарной помощи по: инфекционным болезням, клинической лабораторной диагностике, медицинским осмотрам (предрейсовым, послерейсовым), неврологии, общественному здоровью и организации здравоохранения, оториноларингологии, офтальмологии, педиатрии, рентгенологии, стоматологии, терапии, урологии, функциональной диагностике, хирургии, ультразвуковой диагностике, экспертизе временной нетрудоспособности, эндокринологии, эндоскоп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) при осуществлении медицинской помощи женщинам в период беременности, во время и после родов по: акушерству и гинекологии, неонтолог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) при осуществлении специализированной медицинской помощи по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матовенерологии, медицинским осмотрам (предварительным, периодическим), профпатологии,  психиатрии-наркологии, стоматологии, стоматологии терапевтической, стоматологии хирургической, фтизиатрии, экспертизе временной нетрудоспособности, экспертизе временной нетрудоспособности, экспертизе на право владения оружием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стационарной медицинской помощ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а) при осуществлении первичной медико-санитарной помощи по: анестезиологии и реаниматологии, инфекционным болезням, клинической лабораторной диагностике, неврологии, общественному здоровью и организации здравоохранения, оториноларингологии,  офтальмологии, педиатрии, рентгенологии, терапии, урологии, функциональной диагностике, хирургии. ультразвуковой диагностике, экспертизе временной нетрудоспособности, эндокринологии, эндоскопи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б) при осуществлении медицинской помощи женщинам в период беременности, во время и после родов по: акушерству и гинекологии, неонатологии, экспертизе временной нетрудоспособност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огач, ул. Больничная, д.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sz w:val="20"/>
                <w:lang w:val="ru-RU"/>
              </w:rPr>
              <w:t>Участковая больни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акушерскому делу, лабораторной диагностике, общей практике,  организации сестринского дела, сестринскому делу, сестринскому делу в педиатрии, физиотерап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существлении амбулаторно-поликлинической медицинской помощи, в том числе: а) при осуществлении первичной медико-санитарной помощи по: медицинским осмотрам (предрейсовым, послерейсовым), обшей врачебной практике (семейной медицине), педиатрии, экспертизе временной нетрудоспособност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стационарной медицинской помощи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при осуществлении первичной медико-санитарной помощи по: педиатрии, терапии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6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ий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акушерскому делу, сестринскому делу, медицинским осмотрам (предрейсовым, послерейсовым)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ебезень, ул. Центральная, д. 8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 сестринскому делу, медицинским осмотрам (предрейсовым, послерейсовым), экспертизе временной нетрудоспособности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71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имитрие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акушерскому делу, сестринскому делу, медицинским осмотрам (предрейсовым, послерейсовым)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61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урмач-Байго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1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Бийск, ул. Рабочая 10/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едицинским акушерскому делу,  сестринск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ндошка, ул. Береговая, д. 9/2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сестринск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6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йлю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сестринск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3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сть-Пыж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,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7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Озеро-Курее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 осуществлении доврачебной медицинской помощи по: сестринскому делу, экспертизе временной нетрудоспособност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далов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4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тыбаш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ый Кебезен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речье, ул. Береговая, д. 16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7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анача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52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л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сестринскому делу, экспертизе временной нетрудоспособности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39"/>
        <w:gridCol w:w="6480"/>
      </w:tblGrid>
      <w:tr>
        <w:trPr>
          <w:trHeight w:val="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нзиа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ое учреждение здравоохранения Республики Алтай «Турочакская центральная районная больница» БУЗ РА «Турочакская ЦРБ»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цензирующего орга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Республики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лицензиа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Набережная 1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4006079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70035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121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и место осуществления лицензируемого вида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инде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140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лта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чакский</w:t>
            </w:r>
          </w:p>
        </w:tc>
      </w:tr>
      <w:tr>
        <w:trPr>
          <w:trHeight w:val="39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, улица, строение и т.д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урочак, ул. Рабочая, д. 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руемый вид деятель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дицинская деятельность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существлении доврачебной медицинской помощи по: лечебному делу.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-04-01-00017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решения о предоставлении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Приказ Министерства здравоохранения Республики Алтай от 30.01.2013 г. № 44-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действия приложен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31.01.2013 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ереоформлении документа, подтверждающего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ая лицензия предоставлена путем переоформления лицензий № ЛО-04-01-000003 от 11.06.2008 г., предоставленная Министерством здравоохранения Республики Алтай.  № 04-01-000037 от 26.12.2007 г. представленная Управлением Росздравнадзора по Республике Алта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иостановлении действия лиценз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возобновлении действия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аннулировании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кращении действия приложения к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окументе, подтверждающем наличие лиценз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исьмо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42:00Z</dcterms:created>
  <dc:creator>Admin</dc:creator>
  <dc:description/>
  <cp:keywords/>
  <dc:language>en-US</dc:language>
  <cp:lastModifiedBy>14</cp:lastModifiedBy>
  <cp:lastPrinted>2013-02-11T11:30:00Z</cp:lastPrinted>
  <dcterms:modified xsi:type="dcterms:W3CDTF">2013-04-01T07:17:00Z</dcterms:modified>
  <cp:revision>10</cp:revision>
  <dc:subject/>
  <dc:title>1</dc:title>
</cp:coreProperties>
</file>